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 dn. 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Z.O. PZW w Wałbrzychu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ul. Kościelna 6a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58-300 Wałbrzych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Zarząd Koła PZW w ……………………………...... informuje, że w dniu ………………….  roku Komisja Egzaminacyjn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zewodniczący – Kol. </w:t>
      </w:r>
      <w:r>
        <w:rPr>
          <w:i/>
        </w:rPr>
        <w:t>…………………………………</w:t>
      </w:r>
      <w:r>
        <w:rPr/>
        <w:t xml:space="preserve"> (Sędzia Klasy Krajowej)</w:t>
      </w:r>
    </w:p>
    <w:p>
      <w:pPr>
        <w:pStyle w:val="Normal"/>
        <w:jc w:val="both"/>
        <w:rPr/>
      </w:pPr>
      <w:r>
        <w:rPr/>
        <w:t xml:space="preserve">- Członek              – Kol. </w:t>
      </w:r>
      <w:r>
        <w:rPr>
          <w:i/>
        </w:rPr>
        <w:t>…………………………………</w:t>
      </w:r>
      <w:r>
        <w:rPr/>
        <w:t xml:space="preserve"> (Sędzia Klasy* ……………………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iła egzamin kwalifikacyjny na Sędziego Klasy Podstawowej.</w:t>
      </w:r>
    </w:p>
    <w:p>
      <w:pPr>
        <w:pStyle w:val="Normal"/>
        <w:jc w:val="both"/>
        <w:rPr/>
      </w:pPr>
      <w:r>
        <w:rPr/>
        <w:t>Szkolenie ukończyli i egzamin z wynikiem pozytywnym zd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 ……………………………………………</w:t>
      </w:r>
    </w:p>
    <w:p>
      <w:pPr>
        <w:pStyle w:val="Normal"/>
        <w:jc w:val="both"/>
        <w:rPr/>
      </w:pPr>
      <w:r>
        <w:rPr>
          <w:i/>
        </w:rPr>
        <w:t>- 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 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 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 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 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-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eni wykazali się dobrą znajomością zastosowania i interpretacji przepisów sportu wędkarskiego, co pozwala na zdobycie przez nich rangi Sędziego Kl. Podstawowej.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rzewodniczący                                                                                Członek</w:t>
        <w:br/>
        <w:t>Komisji Egzaminacyjnej                                                            Komisji Egzamin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>Uzupełnić:</w:t>
      </w:r>
      <w:r>
        <w:rPr>
          <w:sz w:val="20"/>
          <w:szCs w:val="20"/>
        </w:rPr>
        <w:t xml:space="preserve"> Okręgowej/Krajowej zgodnie z posiadanymi uprawnieniami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4:00Z</dcterms:created>
  <dc:creator>Rafał Diug</dc:creator>
  <dc:description/>
  <dc:language>en-US</dc:language>
  <cp:lastModifiedBy>Acer</cp:lastModifiedBy>
  <cp:lastPrinted>2014-05-30T10:39:00Z</cp:lastPrinted>
  <dcterms:modified xsi:type="dcterms:W3CDTF">2014-05-30T08:41:00Z</dcterms:modified>
  <cp:revision>9</cp:revision>
  <dc:subject/>
  <dc:title>Jedlina Zdrój dn</dc:title>
</cp:coreProperties>
</file>