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ONANIE ZARYBIEŃ 200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0225</wp:posOffset>
                </wp:positionV>
                <wp:extent cx="98418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8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158"/>
                              <w:gridCol w:w="896"/>
                              <w:gridCol w:w="816"/>
                              <w:gridCol w:w="816"/>
                              <w:gridCol w:w="830"/>
                              <w:gridCol w:w="830"/>
                              <w:gridCol w:w="724"/>
                              <w:gridCol w:w="696"/>
                              <w:gridCol w:w="683"/>
                              <w:gridCol w:w="736"/>
                              <w:gridCol w:w="736"/>
                              <w:gridCol w:w="736"/>
                              <w:gridCol w:w="656"/>
                              <w:gridCol w:w="736"/>
                              <w:gridCol w:w="736"/>
                              <w:gridCol w:w="736"/>
                              <w:gridCol w:w="816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ŁO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OD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arp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n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raś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zczupak n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zczupak n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strąg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trąg wż tys. szt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strąg n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ipień w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Świnka  n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rzana n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oleń n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ź n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ęgorz pn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m nl lub nj  ty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ndacz n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s. szt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szc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RDO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lce 12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ELAW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dety 23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wiesno 10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YSTRZYCA KŁODZK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ilkanów 4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ysa Kłodzk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GUSZÓW GORC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w 1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ZIERZONIÓW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eniawka 8,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atoszów 5,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ZIERŻONIÓW DIOR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rocin 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ŁUSZYC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wy2,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ystrzyc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DLINA ZDRÓJ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erpnica 2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MIENIEC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pola 275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ozielno 270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lce 12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yczeń 91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ŁODZKO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rytów 4,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ys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UDOWA ZDRÓJ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krze 8,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ĄDEK ZDRÓJ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ała Lądeck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ROSZÓW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lińsk 1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ĘDZYLESI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klarnia 7,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ędzylesie 1,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z. Orlic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7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EMCZ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wy 2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WA RUD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Ścinawk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łodzic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zikowiec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KÓW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lew 5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OSZOWIC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w 2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ONI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szów</w:t>
                                    <w:br/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ZEGOM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sko 12,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ZCZYTN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kowa 2,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ŚWIDNICA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itoszówka 7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ystrzyc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ŚWIEBODZIC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rszawianka 1,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ŁBRZYCH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linianka</w:t>
                                    <w:b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bachów 50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K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linianka 2,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IĘBIC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aw 1,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ŻARÓW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bramowic 6,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lno 2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ejski 5,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5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5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172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9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3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95pt;height:595.3pt;mso-wrap-distance-left:0pt;mso-wrap-distance-right:7.05pt;mso-wrap-distance-top:0pt;mso-wrap-distance-bottom:0pt;margin-top:41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158"/>
                        <w:gridCol w:w="896"/>
                        <w:gridCol w:w="816"/>
                        <w:gridCol w:w="816"/>
                        <w:gridCol w:w="830"/>
                        <w:gridCol w:w="830"/>
                        <w:gridCol w:w="724"/>
                        <w:gridCol w:w="696"/>
                        <w:gridCol w:w="683"/>
                        <w:gridCol w:w="736"/>
                        <w:gridCol w:w="736"/>
                        <w:gridCol w:w="736"/>
                        <w:gridCol w:w="656"/>
                        <w:gridCol w:w="736"/>
                        <w:gridCol w:w="736"/>
                        <w:gridCol w:w="736"/>
                        <w:gridCol w:w="816"/>
                        <w:gridCol w:w="81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ŁO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D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arp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aś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zczupak n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zczupak n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strąg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trąg wż tys. szt.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strąg n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pień w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Świnka  n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rzana n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leń n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ź 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ęgorz pn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m nl lub nj  ty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ndacz n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s. szt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sz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DO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lce 12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ELAW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dety 23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wiesno 10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STRZYCA KŁODZK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lkanów 4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ysa Kłodzk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GUSZÓW GORC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w 1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ERZONIÓW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eniawka 8,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atoszów 5,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ERŻONIÓW DIOR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rocin 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ŁUSZYC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wy2,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ystrzyc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DLINA ZDRÓJ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erpnica 2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MIENIEC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pola 275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ozielno 270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lce 12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yczeń 91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ŁODZKO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rytów 4,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ys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UDOWA ZDRÓJ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krze 8,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ĄDEK ZDRÓJ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ała Lądeck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ROSZÓW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lińsk 1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ĘDZYLESI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klarnia 7,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ędzylesie 1,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z. Orlic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7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MCZ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wy 2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WA RUD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Ścinawk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łodzic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kowiec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KÓW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lew 5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SZOWIC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w 2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ONI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szów</w:t>
                              <w:br/>
                              <w:t>11,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ZEGOM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sko 12,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ZCZYTN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kowa 2,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WIDNICA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toszówka 7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ystrzyca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WIEBODZIC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rszawianka 1,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ŁBRZYCH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inianka</w:t>
                              <w:br/>
                              <w:t>2,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bachów 50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K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linianka 2,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IĘBIC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w 1,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ŻARÓW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bramowic 6,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lno 2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ki 5,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53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5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172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9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53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0" w:leader="none"/>
        </w:tabs>
        <w:rPr>
          <w:u w:val="single"/>
        </w:rPr>
      </w:pPr>
      <w:r>
        <w:rPr>
          <w:u w:val="single"/>
        </w:rPr>
        <w:t>LEGENDA:</w:t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  <w:t xml:space="preserve">nl – </w:t>
      </w:r>
      <w:r>
        <w:rPr>
          <w:i/>
        </w:rPr>
        <w:t>narybek letni</w:t>
      </w:r>
      <w:r>
        <w:rPr/>
        <w:br/>
        <w:t xml:space="preserve">nj – </w:t>
      </w:r>
      <w:r>
        <w:rPr>
          <w:i/>
        </w:rPr>
        <w:t>narybek jesienny</w:t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  <w:t xml:space="preserve">wż – </w:t>
      </w:r>
      <w:r>
        <w:rPr>
          <w:i/>
        </w:rPr>
        <w:t>wylęg żerujący</w:t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  <w:t xml:space="preserve">pnw – </w:t>
      </w:r>
      <w:r>
        <w:rPr>
          <w:i/>
        </w:rPr>
        <w:t>podchowany narybek węgorza</w:t>
      </w:r>
    </w:p>
    <w:p>
      <w:pPr>
        <w:pStyle w:val="Normal"/>
        <w:tabs>
          <w:tab w:val="clear" w:pos="708"/>
          <w:tab w:val="left" w:pos="12090" w:leader="none"/>
        </w:tabs>
        <w:rPr/>
      </w:pPr>
      <w:r>
        <w:rPr/>
      </w:r>
    </w:p>
    <w:sectPr>
      <w:type w:val="nextPage"/>
      <w:pgSz w:orient="landscape" w:w="16838" w:h="11906"/>
      <w:pgMar w:left="567" w:right="28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13:00Z</dcterms:created>
  <dc:creator>Sylwia Orłowska</dc:creator>
  <dc:description/>
  <cp:keywords/>
  <dc:language>en-US</dc:language>
  <cp:lastModifiedBy>Rafał Diug</cp:lastModifiedBy>
  <cp:lastPrinted>2008-01-31T12:33:00Z</cp:lastPrinted>
  <dcterms:modified xsi:type="dcterms:W3CDTF">2008-03-27T09:38:00Z</dcterms:modified>
  <cp:revision>6</cp:revision>
  <dc:subject/>
  <dc:title>PLAN I WYKONANIE ZARYBIEŃ 2007</dc:title>
</cp:coreProperties>
</file>