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ki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współpracy z młodzieżą na płaszczyźnie Kół PZW </w:t>
        <w:br/>
        <w:t>Okręgu PZW w Wałbrzychu za ………..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Koła PZW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łodzież:</w:t>
        <w:b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członków do 16 la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zkoleń i kursów </w:t>
              <w:br/>
              <w:t>dla młodzież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kółek młodzież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ych ro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kółek młodzież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ych okresow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imprez dla młodzieży 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roku życia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18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mprezy, konkursu, ak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est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sowanie / wydatk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1436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0" w:right="115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75pt;mso-wrap-distance-left:7.05pt;mso-wrap-distance-right:0pt;mso-wrap-distance-top:0pt;mso-wrap-distance-bottom:0pt;margin-top:15.2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20" w:right="115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środków własnych Kó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 innych źródeł finansowania (np. środki samorządowe, sponsorzy,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14300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7.05pt;mso-wrap-distance-right:0pt;mso-wrap-distance-top:0pt;mso-wrap-distance-bottom:0pt;margin-top:1.5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łady pracy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ze środków z odpisu na młodzież po przedstawieniu i realizacji programu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14300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8pt;mso-wrap-distance-left:7.05pt;mso-wrap-distance-right:0pt;mso-wrap-distance-top:0pt;mso-wrap-distance-bottom:0pt;margin-top:1.3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1143000" cy="33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5pt;mso-wrap-distance-left:7.05pt;mso-wrap-distance-right:0pt;mso-wrap-distance-top:0pt;mso-wrap-distance-bottom:0pt;margin-top:16.6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środki wydatkowane ogółem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ządził: </w:t>
      </w:r>
      <w:r>
        <w:rPr>
          <w:b/>
          <w:i/>
          <w:sz w:val="18"/>
          <w:szCs w:val="18"/>
        </w:rPr>
        <w:t>imię i nazwisko / funkcja /telefon</w:t>
      </w:r>
      <w:r>
        <w:rPr>
          <w:b/>
          <w:sz w:val="18"/>
          <w:szCs w:val="18"/>
        </w:rPr>
        <w:t xml:space="preserve">                                                                    Zaakceptował: </w:t>
      </w:r>
      <w:r>
        <w:rPr>
          <w:b/>
          <w:i/>
          <w:sz w:val="18"/>
          <w:szCs w:val="18"/>
        </w:rPr>
        <w:t>Prezes Koła PZW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..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7:00Z</dcterms:created>
  <dc:creator>Rafał Diug</dc:creator>
  <dc:description/>
  <cp:keywords/>
  <dc:language>en-US</dc:language>
  <cp:lastModifiedBy>Acer</cp:lastModifiedBy>
  <cp:lastPrinted>2012-10-31T08:21:00Z</cp:lastPrinted>
  <dcterms:modified xsi:type="dcterms:W3CDTF">2014-05-30T08:11:00Z</dcterms:modified>
  <cp:revision>6</cp:revision>
  <dc:subject/>
  <dc:title>Ankieta </dc:title>
</cp:coreProperties>
</file>