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Narrow" w:ascii="Arial Narrow" w:hAnsi="Arial Narrow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 Black" w:ascii="Arial Black" w:hAnsi="Arial Black"/>
          <w:color w:val="FF0000"/>
          <w:sz w:val="28"/>
          <w:szCs w:val="28"/>
        </w:rPr>
        <w:t>WZÓR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ieczątka koła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none"/>
        </w:rPr>
        <w:t>P R O T O K Ó 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 Walnego Zgromadzenia Sprawozdawczego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ła PZW Nr …………… w  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dbytego w dniu ………..........….. ……………….o godz. …………..…/1-szy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rmin/, o godz. ………..……/2 termin/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becnych wg załączonej listy ............ na ................................. ...członków Koła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 ramienia Zarządu Okręgu uczestniczył Kol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ejscowe Władze reprezentowali: 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ORZĄDEK OBRAD OBEJMOWAŁ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twarcie obrad, wybór Przewodniczącego  i powołanie Prezydium walnego zgromadzenia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yjęcie porządku obrad i regulaminu oraz zatwierdzenie protokółu z poprzedniego walnego zgromadzenia Koła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bór Komisji: Uchwał i Wniosków, Mandatowej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rawozdanie z rocznej działalności: Zarządu, Komisji Rewizyjnej i Sądu Koleżeńskiego Koła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alizacja Uchwał i Wniosków podjętych na poprzednim walnym zgromadzeniu Koła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mówienie planu działania Koła na rok 20....................... 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mówienie preliminarza budżetowego Koła na rok 20……………. 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yskusja.</w:t>
      </w:r>
    </w:p>
    <w:p>
      <w:pPr>
        <w:pStyle w:val="Normal"/>
        <w:numPr>
          <w:ilvl w:val="0"/>
          <w:numId w:val="1"/>
        </w:numPr>
        <w:spacing w:lineRule="auto" w:line="360"/>
        <w:ind w:left="226" w:right="0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djęcie uchwał w sprawie: planu działania i preliminarza budżetowego Koła na 20…….…r.</w:t>
      </w:r>
    </w:p>
    <w:p>
      <w:pPr>
        <w:pStyle w:val="Normal"/>
        <w:numPr>
          <w:ilvl w:val="0"/>
          <w:numId w:val="1"/>
        </w:numPr>
        <w:spacing w:lineRule="auto" w:line="360"/>
        <w:ind w:left="226" w:right="0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yjęcie i zatwierdzenie uchwał i wniosków pod adresem ZG, ZO, ZK.</w:t>
      </w:r>
    </w:p>
    <w:p>
      <w:pPr>
        <w:pStyle w:val="Normal"/>
        <w:numPr>
          <w:ilvl w:val="0"/>
          <w:numId w:val="1"/>
        </w:numPr>
        <w:spacing w:lineRule="auto" w:line="360"/>
        <w:ind w:left="226" w:right="0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olne wnioski.</w:t>
      </w:r>
    </w:p>
    <w:p>
      <w:pPr>
        <w:pStyle w:val="Normal"/>
        <w:numPr>
          <w:ilvl w:val="0"/>
          <w:numId w:val="1"/>
        </w:numPr>
        <w:spacing w:lineRule="auto" w:line="360"/>
        <w:ind w:left="226" w:right="0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kończenie obrad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NFORMACJA O PRZEBIEGU ZEBRANIA SPRAWOZDAWCZEGO  W KOLE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none"/>
        </w:rPr>
        <w:t>Ad. 1. Obecni na zebraniu członkowie Koła wybrali na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Przewodniczącego zebrania Kol. 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Sekretarza zebrania Kol. 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Prezydium zebrania Kol. Kol. 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none"/>
        </w:rPr>
        <w:t>Ad. 2  Przyjęcie porządku obrad i regulaminu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...........................………….…………………..……………..…………..……………………………………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none"/>
        </w:rPr>
        <w:t>Ad. 3  W wyniku głosowania powołano  Komisje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Uchwał i Wniosków:  Kol. 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Mandatową:  Kol. 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none"/>
        </w:rPr>
        <w:t>Ad. 4 Sprawozdanie z rocznej działalności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Zarządu Koła złożył Kol. 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3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Komisji Rewizyjnej Koła złożył Kol. ..................................................................................................................……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Sądu Koleżeńskiego Koła złożył Kol. ...............................................................................................................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none"/>
        </w:rPr>
        <w:t xml:space="preserve">Ad. 5 Realizacja Uchwał i Wniosków z ostatniego Walnego </w:t>
      </w:r>
      <w:r>
        <w:rPr>
          <w:rFonts w:cs="Times New Roman" w:ascii="Times New Roman" w:hAnsi="Times New Roman"/>
          <w:b/>
          <w:bCs/>
          <w:sz w:val="28"/>
          <w:szCs w:val="28"/>
        </w:rPr>
        <w:t>Zgromadzenia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……………………………………………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..…..……..……..……..……………………..……………....……………………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……</w:t>
      </w:r>
      <w:r>
        <w:rPr>
          <w:rFonts w:cs="Times New Roman" w:ascii="Times New Roman" w:hAnsi="Times New Roman"/>
          <w:sz w:val="28"/>
          <w:szCs w:val="28"/>
        </w:rPr>
        <w:t>..…………..….……..………………………..…………………………………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..……..……..……..…………………………………………..……….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none"/>
        </w:rPr>
        <w:t>Ad. 6  Plan działania Koła na 20.......... rok przedstawił</w:t>
      </w:r>
      <w:r>
        <w:rPr>
          <w:rFonts w:cs="Times New Roman" w:ascii="Times New Roman" w:hAnsi="Times New Roman"/>
          <w:sz w:val="28"/>
          <w:szCs w:val="28"/>
        </w:rPr>
        <w:t xml:space="preserve"> Kol. ..............................................................................…….…….…….…..…………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none"/>
        </w:rPr>
        <w:t>Ad. 7  Preliminarz budżetowy Koła na 20....... rok przedstawił</w:t>
      </w:r>
      <w:r>
        <w:rPr>
          <w:rFonts w:cs="Times New Roman" w:ascii="Times New Roman" w:hAnsi="Times New Roman"/>
          <w:sz w:val="28"/>
          <w:szCs w:val="28"/>
        </w:rPr>
        <w:t xml:space="preserve"> Kol.....................................................................…….…….…….…..…..…..………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none"/>
        </w:rPr>
        <w:t>Ad. 8   W dyskusji głos zabrało .......................... osób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none"/>
        </w:rPr>
        <w:t xml:space="preserve">Ad. 9  Podjęcie uchwał w sprawie: 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planu działania  Koła w 20…………… r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……….……..………..……..……………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……………………………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eliminarza budżetowego Koła na 20 ………… r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…………………</w:t>
      </w:r>
      <w:r>
        <w:rPr>
          <w:rFonts w:cs="Times New Roman" w:ascii="Times New Roman" w:hAnsi="Times New Roman"/>
          <w:sz w:val="28"/>
          <w:szCs w:val="28"/>
        </w:rPr>
        <w:t>..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strike w:val="false"/>
          <w:dstrike w:val="false"/>
          <w:sz w:val="28"/>
          <w:szCs w:val="28"/>
          <w:u w:val="none"/>
        </w:rPr>
        <w:t xml:space="preserve">Ad.10. Zgłoszono wnioski pod adresem Zarządów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łównego ......................................................................................................................……………………….………………………………………………………………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kręgu.................................................................................................................................................................………………………………………………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ła.....................................................................................................................................................................………………………………………………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none"/>
        </w:rPr>
        <w:t xml:space="preserve">Ad. 11 Wolne wnioski.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none"/>
        </w:rPr>
        <w:t>Ad. 12 Obrady zakończono o godz. 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………                  ………….…….…..…………..…….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SEKRETARZ  ZEBRANIA                      PRZEWODNICZĄCY ZEBRANIA                                                                       </w:t>
        <w:tab/>
        <w:tab/>
        <w:tab/>
        <w:tab/>
        <w:tab/>
        <w:tab/>
        <w:tab/>
        <w:tab/>
        <w:tab/>
        <w:t xml:space="preserve">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, dnia .................................20 ......…. rok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Protokół i wszystkie załączniki należy wypełnić czytelnie minimum w 2 egzemplarzach (jeden egzemplarz dla Z.O. PZW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701" w:right="567" w:gutter="0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Sans L">
    <w:altName w:val="Arial"/>
    <w:charset w:val="00"/>
    <w:family w:val="auto"/>
    <w:pitch w:val="default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Black"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8"/>
        <w:szCs w:val="28"/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>
        <w:sz w:val="28"/>
        <w:szCs w:val="28"/>
        <w:rFonts w:ascii="Arial Narrow" w:hAnsi="Arial Narrow" w:cs="Arial Narrow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>
        <w:sz w:val="28"/>
        <w:szCs w:val="28"/>
        <w:rFonts w:ascii="Arial Narrow" w:hAnsi="Arial Narrow" w:cs="Arial Narrow"/>
      </w:r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>
        <w:sz w:val="28"/>
        <w:szCs w:val="28"/>
        <w:rFonts w:ascii="Arial Narrow" w:hAnsi="Arial Narrow" w:cs="Arial Narrow"/>
      </w:r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>
        <w:sz w:val="28"/>
        <w:szCs w:val="28"/>
        <w:rFonts w:ascii="Arial Narrow" w:hAnsi="Arial Narrow" w:cs="Arial Narrow"/>
      </w:r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>
        <w:sz w:val="28"/>
        <w:szCs w:val="28"/>
        <w:rFonts w:ascii="Arial Narrow" w:hAnsi="Arial Narrow" w:cs="Arial Narrow"/>
      </w:r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>
        <w:sz w:val="28"/>
        <w:szCs w:val="28"/>
        <w:rFonts w:ascii="Arial Narrow" w:hAnsi="Arial Narrow" w:cs="Arial Narrow"/>
      </w:r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>
        <w:sz w:val="28"/>
        <w:szCs w:val="28"/>
        <w:rFonts w:ascii="Arial Narrow" w:hAnsi="Arial Narrow" w:cs="Arial Narrow"/>
      </w:r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>
        <w:sz w:val="28"/>
        <w:szCs w:val="28"/>
        <w:rFonts w:ascii="Arial Narrow" w:hAnsi="Arial Narrow" w:cs="Arial Narro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Sans L;Arial" w:hAnsi="Nimbus Sans L;Arial" w:eastAsia="Luxi Sans;Times New Roman" w:cs="Nimbus Sans L;Arial"/>
      <w:color w:val="auto"/>
      <w:sz w:val="24"/>
      <w:szCs w:val="20"/>
      <w:lang w:val="pl-PL" w:eastAsia="zh-CN" w:bidi="ar-SA"/>
    </w:rPr>
  </w:style>
  <w:style w:type="character" w:styleId="WW8Num1z0">
    <w:name w:val="WW8Num1z0"/>
    <w:qFormat/>
    <w:rPr>
      <w:rFonts w:ascii="Arial Narrow" w:hAnsi="Arial Narrow" w:cs="Arial Narrow"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dymkaZnak">
    <w:name w:val="Tekst dymka Znak"/>
    <w:qFormat/>
    <w:rPr>
      <w:rFonts w:ascii="Tahoma" w:hAnsi="Tahoma" w:eastAsia="Luxi Sans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Nimbus Sans L;Arial" w:hAnsi="Nimbus Sans L;Arial"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Nimbus Sans L;Arial" w:hAnsi="Nimbus Sans L;Arial" w:cs="Lucida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Mincho;msmincho" w:cs="Lucida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Nimbus Sans L;Arial" w:hAnsi="Nimbus Sans L;Arial" w:cs="Lucidasans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Małgorzata Dawidowicz</dc:creator>
  <dc:description/>
  <dc:language>en-US</dc:language>
  <cp:lastModifiedBy/>
  <cp:lastPrinted>2017-11-06T12:58:00Z</cp:lastPrinted>
  <dcterms:modified xsi:type="dcterms:W3CDTF">2018-10-17T08:15:36Z</dcterms:modified>
  <cp:revision>29</cp:revision>
  <dc:subject/>
  <dc:title/>
</cp:coreProperties>
</file>