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 Nr </w:t>
      </w:r>
      <w:r>
        <w:rPr>
          <w:bCs/>
          <w:sz w:val="28"/>
          <w:szCs w:val="28"/>
        </w:rPr>
        <w:t xml:space="preserve">………...…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i  społecznej  przeprowadzonej  w  dniu……….........…....…….  przez  Zespół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isji Rewizyjnej Koła……………………………….  Polskiego  Związku  Wędkarskiego .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 członków  w 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ol.   ……………………………………………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before="240" w:after="0"/>
        <w:rPr/>
      </w:pPr>
      <w:r>
        <w:rPr>
          <w:rFonts w:cs="Arial" w:ascii="Arial" w:hAnsi="Arial"/>
        </w:rPr>
        <w:t>Kol.   …………………………………………… z-ca przewodnicz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before="240" w:after="0"/>
        <w:rPr/>
      </w:pPr>
      <w:r>
        <w:rPr>
          <w:rFonts w:cs="Arial" w:ascii="Arial" w:hAnsi="Arial"/>
        </w:rPr>
        <w:t>Kol.   ……………………………………………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before="240" w:after="0"/>
        <w:rPr/>
      </w:pPr>
      <w:r>
        <w:rPr>
          <w:rFonts w:cs="Arial" w:ascii="Arial" w:hAnsi="Arial"/>
        </w:rPr>
        <w:t>Kol.   …………………………………………… członek</w:t>
      </w:r>
    </w:p>
    <w:p>
      <w:pPr>
        <w:pStyle w:val="Normal"/>
        <w:tabs>
          <w:tab w:val="clear" w:pos="708"/>
          <w:tab w:val="left" w:pos="139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jąc  na  podstawie  Statutu  Polskiego  Związku  Wędkarskiego § 58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chwalonego  w  2007r, przeprowadzono  kontrolę  społeczną  w  kole sekcji PZ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iejscowości ……………………….................… z ramienia koła-sekcji w kontro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zył i udzielał wyjaśnień Pan(i)………………………………………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ntrolą  objęto okres  od  dnia …………...……… do dnia ………….....………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miotem kontroli  były zagadnienia ........………………………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…………………………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……………………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........……………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…………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wyniku  kontroli stwierdzono, co następuje …………………………….......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i  zespołu  kontrol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edstawiciel                                                 Przewodniczący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ła-sekcji kontrolowanej</w:t>
        <w:tab/>
        <w:t>Zespołu kontrolującego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………………..........…………….                     ………………......…………….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………………..........…………….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………………..........…………….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 członków  zespołu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…………………………….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.…………………………….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dnia  ………………….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7:00Z</dcterms:created>
  <dc:creator>TADEUSZ</dc:creator>
  <dc:description/>
  <cp:keywords/>
  <dc:language>en-US</dc:language>
  <cp:lastModifiedBy>boss</cp:lastModifiedBy>
  <dcterms:modified xsi:type="dcterms:W3CDTF">2013-12-04T18:21:00Z</dcterms:modified>
  <cp:revision>11</cp:revision>
  <dc:subject/>
  <dc:title>PROTOKÓŁ  Nr</dc:title>
</cp:coreProperties>
</file>